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/>
        </w:rPr>
        <w:t>龙江体校（馆）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/>
        </w:rPr>
        <w:t>学法知行 从我做起”演讲比赛方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深入贯彻习近平总书记“四个全面”的战略部署，从我做起，以实际行动加快推进依法治国、依法治市建设，带头学法懂法、守法用法，带头营造办事依法、遇事找法、解决问题用法、化解矛盾靠法的法治环境，维护公平正义、法律尊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龙江体校（馆）拟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于近期举办“学法知行、从我做起”演讲比赛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方案如下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一、演讲主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法知行  从我做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、评委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评审组组长：局机关党委副书记丛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评审组组员：鲍勤、戴梦信、黄炜、丁振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报名要求及方式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部门最低参加演讲人数不得低于本部门人数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%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请各部门将参赛选手名单及演讲题目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报至办公室王旻璐处。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QQ:1026961770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629753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四、活动安排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一）、演讲时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 上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9:30-12:00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二）、地点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网球中心四楼大厅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五、活动须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材料体裁不限，形式多样，但讲稿需注重思想性、教育性、政治性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作品必须是参赛者的原创作品，语言精练生动，紧扣既定主题，例举事例真实感人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演讲时间控制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钟以内，字数不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，以普通话进行演讲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演讲采用部门抽签顺序制，赛前各部门派代表进行抽签，参赛选手按部门抽签次序依次上台演讲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六、评分标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评分采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制，选手演讲结束后评委现场打分。由工作人员收集后交到统分员处，计算出的平均分为选手的最后得分。按照得分高低排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一）、演讲内容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观点正确、鲜明，主题深刻、集中，角度新颖、得当，材料典型、充分，切合听众对象，针对性强，事、情、理交融，逻辑严谨，说服力强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二）、演讲技巧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语言表达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）：普通话标准，吐字清楚准确，语言清亮圆润、生动形象，语气、语调、声音、节奏富于变化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态势神情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）：姿态、动作、手势、表情、眼神能准确、鲜明、自然、形象、直观地表达演讲内容和思想感情，渲染气氛，不矫揉造作，夸张别扭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仪表形象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）：服饰大方、自然、得体，举止从容、端正，风度潇洒，精神饱满，态度亲切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三）、演讲效果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演讲精彩有力，使人在美的享受中受到深刻教育，具有较强的鼓舞性、激励性、说服力、感召力和召唤力。讲者和听者情感相近，能充分调动听众的情绪，在听众中产生了强烈的情感共鸣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四）、时间要求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演讲时间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钟内；超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钟扣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（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钟以内），依此类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五）、计分精确到百分位，如选手得分相等时，精确到千分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七、奖项设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等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；二等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；三等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；参与奖若干。（暂定，具体按照参赛人员比例定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市龙江体育馆办公室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6:00Z</dcterms:created>
  <dc:creator>acer</dc:creator>
  <dc:description/>
  <dc:language>en-US</dc:language>
  <cp:lastModifiedBy>Administrator</cp:lastModifiedBy>
  <cp:lastPrinted>2015-04-21T10:09:00Z</cp:lastPrinted>
  <dcterms:modified xsi:type="dcterms:W3CDTF">2015-04-21T02:11:56Z</dcterms:modified>
  <cp:revision>2</cp:revision>
  <dc:subject/>
  <dc:title>龙江体校（馆）”学法知行 从我做起”演讲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